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  <w:t>Введено в действие                                                     Утверждаю</w:t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  <w:t>Приказом директора                                                    педагогическим советом</w:t>
      </w:r>
    </w:p>
    <w:p>
      <w:pPr>
        <w:pStyle w:val="Normal"/>
        <w:ind w:firstLine="142"/>
        <w:rPr/>
      </w:pPr>
      <w:r>
        <w:rPr>
          <w:bCs/>
          <w:sz w:val="28"/>
        </w:rPr>
        <w:t>от _______________                                                    протокол от___________</w:t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  <w:t>№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_______________                                                    № ____________</w:t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Согласовано:                                                              Утверждаю:</w:t>
      </w:r>
    </w:p>
    <w:p>
      <w:pPr>
        <w:pStyle w:val="Normal"/>
        <w:ind w:firstLine="142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Председатель профкома                                           Директор ЦДТТ № 5</w:t>
      </w:r>
    </w:p>
    <w:p>
      <w:pPr>
        <w:pStyle w:val="Normal"/>
        <w:ind w:firstLine="142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_____________Айзверт Е.А.                                    ___________ М.Р. Хазиева</w:t>
      </w:r>
    </w:p>
    <w:p>
      <w:pPr>
        <w:pStyle w:val="Normal"/>
        <w:ind w:firstLine="142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М.П.</w:t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ведения учащихся в ЦДТТ №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абережные Чел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авила</w:t>
      </w:r>
      <w:r>
        <w:rPr/>
        <w:t xml:space="preserve"> </w:t>
      </w:r>
      <w:r>
        <w:rPr>
          <w:b/>
          <w:bCs/>
          <w:sz w:val="32"/>
          <w:szCs w:val="32"/>
        </w:rPr>
        <w:t>поведения</w:t>
      </w:r>
      <w:r>
        <w:rPr/>
        <w:t xml:space="preserve"> </w:t>
      </w:r>
      <w:r>
        <w:rPr>
          <w:b/>
          <w:bCs/>
          <w:sz w:val="32"/>
          <w:szCs w:val="32"/>
        </w:rPr>
        <w:t>учащихс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</w:t>
      </w:r>
      <w:r>
        <w:rPr/>
        <w:t xml:space="preserve"> </w:t>
      </w:r>
      <w:r>
        <w:rPr>
          <w:b/>
          <w:bCs/>
          <w:sz w:val="32"/>
          <w:szCs w:val="32"/>
        </w:rPr>
        <w:t>Центре</w:t>
      </w:r>
      <w:r>
        <w:rPr/>
        <w:t xml:space="preserve"> </w:t>
      </w:r>
      <w:r>
        <w:rPr>
          <w:b/>
          <w:bCs/>
          <w:sz w:val="32"/>
          <w:szCs w:val="32"/>
        </w:rPr>
        <w:t>детского</w:t>
      </w:r>
      <w:r>
        <w:rPr/>
        <w:t xml:space="preserve"> </w:t>
      </w:r>
      <w:r>
        <w:rPr>
          <w:b/>
          <w:bCs/>
          <w:sz w:val="32"/>
          <w:szCs w:val="32"/>
        </w:rPr>
        <w:t>технического</w:t>
      </w:r>
      <w:r>
        <w:rPr/>
        <w:t xml:space="preserve"> </w:t>
      </w:r>
      <w:r>
        <w:rPr>
          <w:b/>
          <w:bCs/>
          <w:sz w:val="32"/>
          <w:szCs w:val="32"/>
        </w:rPr>
        <w:t>творче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Общие</w:t>
      </w:r>
      <w:r>
        <w:rPr/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еятельность обучающихся в учреждении определяется его Уставом и настоящими Правилами для обучающихся в ЦДТТ №5, утверждаемыми директором по представлению педагогического коллектива и актива обучающихся, родительской обще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ведение данных правил имеет целью способствовать совершенствованию качества организации образовательного процесса в Центре детского технического творчества, становлению культуры отношений в детских объединениях и учреждении в целом, формированию личностных качеств обучающихся, как организованность, ответственность, уважение к окружающим людям, Центру детского технического творчества как  ведущему учреждению дополнительного образования технической направл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Расписание занятий, планы работы детского объединения, текущая информация, должны быть объявлены обучающимся и вывешены на информационных стенд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бучающиеся должны являться на занятия согласно расписанию, без опозданий; в случае необходимости обучающийся должен информировать педагога о причинах отсутствия на занятиях или опоздания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Общие</w:t>
      </w:r>
      <w:r>
        <w:rPr/>
        <w:t xml:space="preserve"> </w:t>
      </w:r>
      <w:r>
        <w:rPr>
          <w:b/>
          <w:bCs/>
          <w:sz w:val="28"/>
          <w:szCs w:val="28"/>
        </w:rPr>
        <w:t>прави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бучающиеся ЦДТТ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обучающиеся </w:t>
      </w:r>
      <w:r>
        <w:rPr>
          <w:b/>
          <w:bCs/>
          <w:u w:val="single"/>
        </w:rPr>
        <w:t>обязан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оявлять уважение к стар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помогать младшим, когда им нужна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аккуратно обращаться с имуществом ЦДТТ, а также со своими и чужими вещ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ыполнять требования педагогов и других работников Цен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бучающиеся обращаются к педагогам по имени, отчеству и на «Вы», к незнакомым взрослым, тоже на «В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бучающиеся должны уступать дорогу взрослым; старшие ребята пропускают вперед младших, мальчики – девоч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ля выяснения отношений никогда не применяют физическую силу и не употребляют грубых выражений. Применение физической силы оскорбляет достоинство человека и в Центре категорически 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Обучающимся </w:t>
      </w:r>
      <w:r>
        <w:rPr>
          <w:b/>
          <w:bCs/>
          <w:u w:val="single"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ходить их Центра и с ее территории во время занятий без разрешения педагога или руководителей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приносить и использовать в Центре и на его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еские ве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 Центр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лезать на подоконники, шкафы, оборудование помещения,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кататься на перилах, сидеть на перилах, с силой толкать других ребят; открывать и входить в хозяйственные помещения Центра, не предназначенные для нахождения та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открывать электрические шкафы, электрощи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До</w:t>
      </w:r>
      <w:r>
        <w:rPr/>
        <w:t xml:space="preserve"> </w:t>
      </w:r>
      <w:r>
        <w:rPr>
          <w:b/>
          <w:bCs/>
          <w:sz w:val="28"/>
          <w:szCs w:val="28"/>
        </w:rPr>
        <w:t>начала</w:t>
      </w:r>
      <w:r>
        <w:rPr/>
        <w:t xml:space="preserve"> </w:t>
      </w:r>
      <w:r>
        <w:rPr>
          <w:b/>
          <w:bCs/>
          <w:sz w:val="28"/>
          <w:szCs w:val="28"/>
        </w:rPr>
        <w:t>зан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Обучающиеся приходят в Центр не позднее, чем за 5-10 минут до начала занят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сле входа в Центр обучающиеся снимают в гардеробе верхнюю одежду и готовят нужные для занятий принадле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  <w:sz w:val="28"/>
          <w:szCs w:val="28"/>
        </w:rPr>
        <w:t>занят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При входе педагога в кабинет обучающиеся встают. Садятся после приветствия и разрешения педагога. Также обучающиеся приветствуют любого взрослого, вошедшего во время занят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На время занятия педагог устанавливает правила поведения на занят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о время занятия нельзя шуметь, отвлекаться самому и отвлекать товарищей разговорами, играми и другими не относящимися к занятию де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Если хотите что-нибудь сказать, попросите задать вопрос педагогу или ответить, поднимаете руку, после разрешения педагога говорите. Педагог может установить другие прави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едагог сам определяет точное время окончания занятия и объявляет его обучающ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В</w:t>
      </w:r>
      <w:r>
        <w:rPr/>
        <w:t xml:space="preserve"> </w:t>
      </w:r>
      <w:r>
        <w:rPr>
          <w:b/>
          <w:bCs/>
          <w:sz w:val="28"/>
          <w:szCs w:val="28"/>
        </w:rPr>
        <w:t>перерывах</w:t>
      </w:r>
      <w:r>
        <w:rPr/>
        <w:t xml:space="preserve"> </w:t>
      </w:r>
      <w:r>
        <w:rPr>
          <w:b/>
          <w:bCs/>
          <w:sz w:val="28"/>
          <w:szCs w:val="28"/>
        </w:rPr>
        <w:t>занятий</w:t>
      </w:r>
      <w:r>
        <w:rPr/>
        <w:t xml:space="preserve"> </w:t>
      </w:r>
      <w:r>
        <w:rPr>
          <w:b/>
          <w:bCs/>
          <w:sz w:val="28"/>
          <w:szCs w:val="28"/>
        </w:rPr>
        <w:t>и</w:t>
      </w:r>
      <w:r>
        <w:rPr/>
        <w:t xml:space="preserve"> </w:t>
      </w:r>
      <w:r>
        <w:rPr>
          <w:b/>
          <w:bCs/>
          <w:sz w:val="28"/>
          <w:szCs w:val="28"/>
        </w:rPr>
        <w:t>после</w:t>
      </w:r>
      <w:r>
        <w:rPr/>
        <w:t xml:space="preserve"> </w:t>
      </w:r>
      <w:r>
        <w:rPr>
          <w:b/>
          <w:bCs/>
          <w:sz w:val="28"/>
          <w:szCs w:val="28"/>
        </w:rPr>
        <w:t>окончания</w:t>
      </w:r>
      <w:r>
        <w:rPr/>
        <w:t xml:space="preserve"> </w:t>
      </w:r>
      <w:r>
        <w:rPr>
          <w:b/>
          <w:bCs/>
          <w:sz w:val="28"/>
          <w:szCs w:val="28"/>
        </w:rPr>
        <w:t>зан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Во время перерывов обучающиеся </w:t>
      </w:r>
      <w:r>
        <w:rPr>
          <w:b/>
          <w:bCs/>
          <w:u w:val="single"/>
        </w:rPr>
        <w:t>обязан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вести в порядок свое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ыйти из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дчиняться требованиям дежурного администратора и вахт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В перерывах </w:t>
      </w:r>
      <w:r>
        <w:rPr>
          <w:b/>
          <w:bCs/>
          <w:u w:val="single"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бегать по коридорам и лестнице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потреблять непристойные выражения и жесты, шуметь, мешать другим занимат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Поведение</w:t>
      </w:r>
      <w:r>
        <w:rPr/>
        <w:t xml:space="preserve"> </w:t>
      </w:r>
      <w:r>
        <w:rPr>
          <w:b/>
          <w:bCs/>
          <w:sz w:val="28"/>
          <w:szCs w:val="28"/>
        </w:rPr>
        <w:t>на</w:t>
      </w:r>
      <w:r>
        <w:rPr/>
        <w:t xml:space="preserve"> </w:t>
      </w:r>
      <w:r>
        <w:rPr>
          <w:b/>
          <w:bCs/>
          <w:sz w:val="28"/>
          <w:szCs w:val="28"/>
        </w:rPr>
        <w:t>территории</w:t>
      </w:r>
      <w:r>
        <w:rPr/>
        <w:t xml:space="preserve"> </w:t>
      </w:r>
      <w:r>
        <w:rPr>
          <w:b/>
          <w:bCs/>
          <w:sz w:val="28"/>
          <w:szCs w:val="28"/>
        </w:rPr>
        <w:t>Цен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Территория Центра является частью ЦДТТ и лицея № 80, на территории обучающиеся </w:t>
      </w:r>
      <w:r>
        <w:rPr>
          <w:b/>
          <w:bCs/>
          <w:u w:val="single"/>
        </w:rPr>
        <w:t>обязаны</w:t>
      </w:r>
      <w:r>
        <w:rPr/>
        <w:t>: соблюдать общие правила поведения, установленные разделом 1 и правила поведения в перерывах занятий, установленные п. 5.2 настоящих Прав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Поощрения</w:t>
      </w:r>
      <w:r>
        <w:rPr/>
        <w:t xml:space="preserve"> </w:t>
      </w:r>
      <w:r>
        <w:rPr>
          <w:b/>
          <w:bCs/>
          <w:sz w:val="28"/>
          <w:szCs w:val="28"/>
        </w:rPr>
        <w:t>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За высокие результаты и достигнутые успехи в творчестве, науке, спорте, активную общественно-значимую деятельность в детском объединении и другие достижения учащиеся ЦДТТ могут быть отмече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бъявлением благода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граждением дипломом ЦДТ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награждением грамотой ЦДТ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чествованием на торжественных церемониях во время праздников, проводимых ежегодно в дни проведения выставок, конференций, соревнований, конкурсов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 поощрении данные доводятся до сведения детского объединения, родительской обще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 особые достижения и выдающиеся результаты образовательной деятельности, учащиеся ЦДТТ представляются для чествования и награждения почетными званиями и знаками общественного признания администрации гор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ощрения применяются администрацией совместно или по соглашению с руководителями детских объединений, педагогическим коллекти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Заключительные</w:t>
      </w:r>
      <w:r>
        <w:rPr/>
        <w:t xml:space="preserve"> </w:t>
      </w:r>
      <w:r>
        <w:rPr>
          <w:b/>
          <w:bCs/>
          <w:sz w:val="28"/>
          <w:szCs w:val="28"/>
        </w:rPr>
        <w:t>пожел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 нарушение настоящих Правил и Устава ЦДТТ к обучающимся применяются меры дисциплинарного и воспитательного воздействия, предусмотренные Уставом Центра и Правилами о поощрениях и взысканиях. За грубые и неоднократные нарушения требований Устава и запретов настоящих Правил обучающийся может быть исключен из Цен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Настоящие правила  распространяются на все мероприятия, проводимые за пределами ЦДТ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Настоящие правила вывешиваются в Центре на доске объявлений для ознакомления.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0:00Z</dcterms:created>
  <dc:creator>User</dc:creator>
  <dc:description/>
  <dc:language>en-US</dc:language>
  <cp:lastModifiedBy>SERVER</cp:lastModifiedBy>
  <cp:lastPrinted>2011-12-26T11:20:00Z</cp:lastPrinted>
  <dcterms:modified xsi:type="dcterms:W3CDTF">2014-02-03T13:50:00Z</dcterms:modified>
  <cp:revision>2</cp:revision>
  <dc:subject/>
  <dc:title/>
</cp:coreProperties>
</file>